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72" w:hanging="0"/>
        <w:contextualSpacing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before="0" w:after="0"/>
        <w:ind w:left="9072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Заведующий </w:t>
      </w:r>
    </w:p>
    <w:p>
      <w:pPr>
        <w:pStyle w:val="Normal"/>
        <w:spacing w:before="0" w:after="0"/>
        <w:ind w:left="9072" w:hanging="0"/>
        <w:contextualSpacing/>
        <w:rPr/>
      </w:pPr>
      <w:r>
        <w:rPr>
          <w:sz w:val="30"/>
          <w:szCs w:val="30"/>
        </w:rPr>
        <w:t>государственного учреждения «Узденский районный учебно-методический кабинет»</w:t>
      </w:r>
    </w:p>
    <w:p>
      <w:pPr>
        <w:pStyle w:val="Normal"/>
        <w:spacing w:before="0" w:after="0"/>
        <w:ind w:left="9072" w:hanging="0"/>
        <w:contextualSpacing/>
        <w:rPr>
          <w:sz w:val="30"/>
          <w:szCs w:val="30"/>
        </w:rPr>
      </w:pPr>
      <w:r>
        <w:rPr>
          <w:sz w:val="30"/>
          <w:szCs w:val="30"/>
        </w:rPr>
        <w:t>______________Н.Г.Свидер</w:t>
      </w:r>
    </w:p>
    <w:p>
      <w:pPr>
        <w:pStyle w:val="Normal"/>
        <w:spacing w:before="0" w:after="0"/>
        <w:ind w:left="9072" w:hanging="0"/>
        <w:contextualSpacing/>
        <w:rPr>
          <w:sz w:val="30"/>
          <w:szCs w:val="30"/>
        </w:rPr>
      </w:pPr>
      <w:r>
        <w:rPr>
          <w:sz w:val="30"/>
          <w:szCs w:val="30"/>
        </w:rPr>
        <w:t>01.09.2023</w:t>
      </w:r>
    </w:p>
    <w:p>
      <w:pPr>
        <w:pStyle w:val="Normal"/>
        <w:spacing w:before="0" w:after="0"/>
        <w:ind w:left="9356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10773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школы управления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0"/>
          <w:szCs w:val="30"/>
        </w:rPr>
        <w:t>заведующих и заместителей заведующих по основной деятельности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реждений дошкольного образования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заместителей директоров учебно-педагогических комплекс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0"/>
          <w:szCs w:val="30"/>
        </w:rPr>
        <w:t>Узденского района на 2023/2024 учебный год</w:t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Тема: </w:t>
      </w:r>
      <w:r>
        <w:rPr>
          <w:sz w:val="30"/>
          <w:szCs w:val="30"/>
        </w:rPr>
        <w:t xml:space="preserve">Руководитель учреждения дошкольного образования как лидер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в реализации гражданско-патриотического воспитания участников образовательного процесса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9214" w:hanging="0"/>
        <w:contextualSpacing/>
        <w:jc w:val="both"/>
        <w:rPr/>
      </w:pPr>
      <w:r>
        <w:rPr>
          <w:sz w:val="30"/>
          <w:szCs w:val="30"/>
        </w:rPr>
        <w:t xml:space="preserve">Руководитель «школы управления»: </w:t>
      </w:r>
    </w:p>
    <w:p>
      <w:pPr>
        <w:pStyle w:val="Normal"/>
        <w:spacing w:before="0" w:after="0"/>
        <w:ind w:left="9214" w:hanging="0"/>
        <w:contextualSpacing/>
        <w:jc w:val="both"/>
        <w:rPr/>
      </w:pPr>
      <w:r>
        <w:rPr>
          <w:sz w:val="30"/>
          <w:szCs w:val="30"/>
        </w:rPr>
        <w:t>Протасевич Ольга Ивановна,</w:t>
      </w:r>
    </w:p>
    <w:p>
      <w:pPr>
        <w:pStyle w:val="Normal"/>
        <w:spacing w:before="0" w:after="0"/>
        <w:ind w:left="921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заведующего </w:t>
      </w:r>
    </w:p>
    <w:p>
      <w:pPr>
        <w:pStyle w:val="Normal"/>
        <w:spacing w:before="0" w:after="0"/>
        <w:ind w:left="921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сновной деятельности </w:t>
      </w:r>
    </w:p>
    <w:p>
      <w:pPr>
        <w:pStyle w:val="Normal"/>
        <w:spacing w:before="0" w:after="0"/>
        <w:ind w:left="921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О «Детский сад № 3 г. Узда»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02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  <w:t>Актуальность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та по повышению профессиональной компетентности педагогов является главным средством управления качеством образования в учреждении дошкольного образования.</w:t>
      </w:r>
    </w:p>
    <w:p>
      <w:pPr>
        <w:pStyle w:val="Normal"/>
        <w:spacing w:before="0" w:after="160"/>
        <w:ind w:firstLine="709"/>
        <w:contextualSpacing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этому, четко выстроенная методическая работа призвана обеспечить разностороннюю поддержку профессионального развития руководителей, повышения их мастерства и компетент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30"/>
          <w:szCs w:val="30"/>
        </w:rPr>
        <w:t xml:space="preserve">Актуальность </w:t>
      </w:r>
      <w:r>
        <w:rPr>
          <w:color w:val="000000"/>
          <w:sz w:val="28"/>
          <w:szCs w:val="28"/>
          <w:shd w:fill="FFFFFF" w:val="clear"/>
        </w:rPr>
        <w:t>использования информационных технологий обусловлена социальной потребностью                            в повышении качества обучения, воспитания детей дошкольного возраста, практической потребностью                                  в использовании в дошкольных образовательных учреждениях современных компьютерных программ.</w:t>
      </w:r>
    </w:p>
    <w:p>
      <w:pPr>
        <w:pStyle w:val="Normal"/>
        <w:spacing w:before="0" w:after="16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работы «школы управления» заведующих, заместителей заведующих по основной деятельности и  заместителей директоров учебно-педагогических комплексов </w:t>
      </w:r>
      <w:r>
        <w:rPr>
          <w:rFonts w:eastAsia="Calibri"/>
          <w:sz w:val="30"/>
          <w:szCs w:val="30"/>
          <w:lang w:eastAsia="en-US"/>
        </w:rPr>
        <w:t xml:space="preserve">за  2022/2023 учебный год показал, что  существует необходимость </w:t>
      </w:r>
      <w:r>
        <w:rPr>
          <w:rFonts w:eastAsia="Calibri"/>
          <w:bCs/>
          <w:sz w:val="30"/>
          <w:szCs w:val="30"/>
          <w:lang w:val="be-BY"/>
        </w:rPr>
        <w:t>продолжить работу в</w:t>
      </w:r>
      <w:r>
        <w:rPr>
          <w:bCs/>
          <w:sz w:val="30"/>
          <w:szCs w:val="30"/>
          <w:lang w:val="be-BY"/>
        </w:rPr>
        <w:t> </w:t>
      </w:r>
      <w:r>
        <w:rPr>
          <w:rFonts w:eastAsia="Calibri"/>
          <w:bCs/>
          <w:sz w:val="30"/>
          <w:szCs w:val="30"/>
          <w:lang w:val="be-BY"/>
        </w:rPr>
        <w:t xml:space="preserve"> направлении совершенствования                       </w:t>
      </w:r>
      <w:r>
        <w:rPr>
          <w:sz w:val="30"/>
          <w:szCs w:val="30"/>
        </w:rPr>
        <w:t xml:space="preserve">ИКТ-компетентности педагогов по использованию веб-ресурсов, информационно-коммуникационных технологий в образовательном процессе, </w:t>
      </w:r>
      <w:r>
        <w:rPr>
          <w:sz w:val="30"/>
          <w:szCs w:val="30"/>
          <w:lang w:eastAsia="en-US"/>
        </w:rPr>
        <w:t>сервисов Интернет WEB 2.0. как инструмента визуализации содержания учебной программы дошкольного образования в процессе методической работы с кадрами                      и обучения воспитанников.</w:t>
      </w:r>
    </w:p>
    <w:p>
      <w:pPr>
        <w:pStyle w:val="Normal"/>
        <w:spacing w:before="0" w:after="160"/>
        <w:ind w:firstLine="709"/>
        <w:contextualSpacing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В связи с чем заведующим, заместителям заведующих по основной деятельности и заместителям директоров учебно-педагогических комплексовнеобходимо обеспечить высокий уровень качества реализации гражданско-патриотического воспитания участников образовательного процесса в учреждении дошкольного образования.  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  <w:szCs w:val="28"/>
          <w:highlight w:val="yellow"/>
        </w:rPr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оказание действенной помощи педагогическим работникам в повышении уровня                                  их теоретической и практической подготовки, содействии в освоении и внедрении в образовательный процесс эффективного педагогического опыта, современных образовательных технологий для повышения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сить профессиональную компетентность заместителей заведующих по основной деятельности, заместителей директоров учебно-педагогических комплексов в организации современной методической работы с педагогическими кадрами по развитию современных педагогических (образовательных) технологий в целях повышения качества образования; </w:t>
      </w:r>
    </w:p>
    <w:p>
      <w:pPr>
        <w:pStyle w:val="Style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 совершенствовать профессионально-педагогическую культуру заместителей заведующих по основной деятельности, </w:t>
      </w:r>
      <w:bookmarkStart w:id="0" w:name="_Hlk39051478"/>
      <w:r>
        <w:rPr>
          <w:sz w:val="30"/>
          <w:szCs w:val="30"/>
        </w:rPr>
        <w:t xml:space="preserve">заместителей директоров </w:t>
      </w:r>
      <w:bookmarkEnd w:id="0"/>
      <w:r>
        <w:rPr>
          <w:sz w:val="30"/>
          <w:szCs w:val="30"/>
        </w:rPr>
        <w:t>на основе их участия в организации и проведении метод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3) совершенствовать существующие и внедрять новые формы, методы и средства обучения и воспитания, внедрять в образовательный процесс эффективный педагогический опыт, информационно-коммуникационные технологии; развивать интеллектуально-творческий потенциал каждого педагога в соответствии с его запросами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полагаемы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1) повысят профессиональную компетентность в организации современной методической работы </w:t>
      </w:r>
      <w:r>
        <w:rPr>
          <w:sz w:val="30"/>
          <w:szCs w:val="30"/>
          <w:lang w:val="be-BY"/>
        </w:rPr>
        <w:t xml:space="preserve">посредством информационно-коммуникационных технологий с педагогами </w:t>
      </w:r>
      <w:r>
        <w:rPr>
          <w:sz w:val="30"/>
          <w:szCs w:val="30"/>
        </w:rPr>
        <w:t>в учрежд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) внедрят в образовательный процесс эффективные формы и методы работы с воспитанниками в рамках реализации задач учебной программы дошко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4) разработают методические рекомендации для педагогических работников по вопросам взаимодействия дошкольного учреждения и семьи посредством использования интернет-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) совершенствуют профессионально-педагогическую культуру.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5"/>
        <w:gridCol w:w="4474"/>
        <w:gridCol w:w="3544"/>
        <w:gridCol w:w="2082"/>
        <w:gridCol w:w="1476"/>
        <w:gridCol w:w="1970"/>
      </w:tblGrid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-1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ма, цель, зада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 Приоритетные направления деятельности учреждений системы дошкольного образования        в 2023/2024 учебном году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 определение актуальных аспектов деятельности учреждений дошкольного образования в 2023/2024 учебном году.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) актуализировать и углубить знания заместителей заведующих по основной деятельности, заместителей директоров учебно-педагогических комплексов в области организации образовательного процесса                  в учреждениях образования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;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) способствовать повышению профессиональной компетентности </w:t>
            </w:r>
            <w:r>
              <w:rPr>
                <w:sz w:val="28"/>
                <w:szCs w:val="28"/>
              </w:rPr>
              <w:t>заместителей заведующих               по основной деятельности, заместителей директоров учебно-педагогических комплексов</w:t>
            </w:r>
            <w:r>
              <w:rPr>
                <w:spacing w:val="-2"/>
                <w:sz w:val="28"/>
                <w:szCs w:val="28"/>
              </w:rPr>
              <w:t xml:space="preserve"> в области нормативно-правового, программно-методического, научно-методического обеспечения образовательного процесса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 2023/2024 учебном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3) обсудить актуальные аспекты </w:t>
            </w:r>
            <w:r>
              <w:rPr>
                <w:sz w:val="28"/>
                <w:szCs w:val="28"/>
              </w:rPr>
              <w:t>по повышению ресурсного обеспечения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роанализировать соответствие локальных документов в учреждении дошкольного образования действующим нормативно-правовым актам;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совершенствовать профессиональную культуру участников посредством методической                      и информационной поддержки;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) способствовать повышению </w:t>
            </w:r>
            <w:r>
              <w:rPr>
                <w:spacing w:val="-2"/>
                <w:sz w:val="28"/>
                <w:szCs w:val="28"/>
              </w:rPr>
              <w:t xml:space="preserve">профессиональной компетентности </w:t>
            </w:r>
            <w:r>
              <w:rPr>
                <w:sz w:val="28"/>
                <w:szCs w:val="28"/>
              </w:rPr>
              <w:t>заместителей заведующих               по основной деятельности, заместителей директоров учебно-педагогических комплексов в вопросах организационно-методического сопровождения педагогических работников по организации образовательного процесса в</w:t>
            </w:r>
            <w:r>
              <w:rPr>
                <w:spacing w:val="-2"/>
                <w:sz w:val="28"/>
                <w:szCs w:val="28"/>
              </w:rPr>
              <w:t> 2023/2024 учебном году;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предоставить возможность обмена опытом, обсуждения актуальных проблем и путей                 их решения.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поле:</w:t>
            </w:r>
            <w:r>
              <w:rPr>
                <w:sz w:val="28"/>
                <w:szCs w:val="28"/>
              </w:rPr>
              <w:t xml:space="preserve"> развитие </w:t>
            </w:r>
            <w:r>
              <w:rPr>
                <w:spacing w:val="-2"/>
                <w:sz w:val="28"/>
                <w:szCs w:val="28"/>
              </w:rPr>
              <w:t xml:space="preserve">профессиональной компетентности </w:t>
            </w:r>
            <w:r>
              <w:rPr>
                <w:sz w:val="28"/>
                <w:szCs w:val="28"/>
              </w:rPr>
              <w:t>заместителей заведующих               по основной деятельности, заместителей директоров учебно-педагогических комплексов в области определения актуальных аспектов деятельности учреждений дошкольного образования в 2023/2024 учебном году по реализации нормативных 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0"/>
              <w:ind w:left="0" w:right="-111" w:firstLine="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ламентирующие деятельность учреждений образований, реализующих программу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обенности реализации в 2023/2024 учебном году Программы патриотического воспитания населения Республики Беларусь на 2022-2025 годы в учреждениях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сударственной символики Республики Беларусь в учреждении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учно-методическое обеспечение образовательного процесса в учреждениях, реализующих программу дошкольного образования в 2023/2024 учебном году.</w:t>
            </w:r>
          </w:p>
          <w:p>
            <w:pPr>
              <w:pStyle w:val="Normal"/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5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2"/>
              </w:rPr>
              <w:t>ГУО  «Детский сад  № 1 г.Уз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школы управления»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евич О.И., заместитель заведующего по основ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алоговая площад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> «Информационные технологии: управление качеством образования и организация эффективного педагогического взаимодейств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 развитие профессиональной компетентности заведующих и заместителей заведующих по основной деятельности, заместителей директоров в области образовательного проце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ктуализировать и углубить знания заместителей заведующих по основной деятельности, заместителей директоров в области взаимодействия дошкольных учреждений и семьи посредством использовании Интернет-ресурсов;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ключить заместителей заведующих по основной деятельности, заместителей директоров учебно-педагогических комплексов в активную деятельность                  по использованию информационных технологий в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 </w:t>
            </w:r>
            <w:r>
              <w:rPr>
                <w:color w:val="000000"/>
                <w:sz w:val="28"/>
                <w:szCs w:val="28"/>
              </w:rPr>
              <w:t>Мотивировать участников РМО к поиску и использованию в практике информационных технологий для организации эффективного педагогического взаимодействия. 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) способствовать налаживанию коммуникативного взаимодействия участников и мотивации                           к самообраз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8"/>
                <w:szCs w:val="28"/>
              </w:rPr>
              <w:t>Развивать коммуникативные навыки работы в сети-интер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блемное поле:</w:t>
            </w:r>
            <w:r>
              <w:rPr>
                <w:sz w:val="28"/>
                <w:szCs w:val="28"/>
              </w:rPr>
              <w:t xml:space="preserve"> развитие профессиональной компетентности участников по вопросам профессиональной компетентности педагогов посредством информационно-коммуникационных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использования сервисов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>в управлении качеством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, регулирующая деятельность учреждения с использованием интернет-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методической работы с педагогами по взаимодействию дошкольного учреждения и семьи посредством использования интернет-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интерактивных ресурсов и платформ (КОИ,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-мозаика </w:t>
            </w:r>
            <w:r>
              <w:rPr>
                <w:sz w:val="28"/>
                <w:szCs w:val="28"/>
                <w:lang w:val="be-BY"/>
              </w:rPr>
              <w:t>и др.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>ГУО  «Детский сад № 2                   г. Уз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школы управления»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евич О.И., заместитель заведующего по основ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Cs/>
                <w:sz w:val="28"/>
                <w:szCs w:val="28"/>
              </w:rPr>
              <w:t xml:space="preserve"> Основы работы с официальным сайтом учреждения образования в </w:t>
            </w:r>
            <w:r>
              <w:rPr>
                <w:bCs/>
                <w:sz w:val="28"/>
                <w:szCs w:val="28"/>
                <w:lang w:val="en-US"/>
              </w:rPr>
              <w:t>CMS</w:t>
            </w:r>
            <w:r>
              <w:rPr>
                <w:bCs/>
                <w:sz w:val="28"/>
                <w:szCs w:val="28"/>
              </w:rPr>
              <w:t>Веб-Мастерск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ктуализировать и углубить знания заведующих, заместителей заведующих по основной деятельности, заместителей директоров учебно-педагогических комплексов              в вопросах нормативно-правовой документации, использующей для работы ответственным за сайт учреждения образования, функциональных обязанностей за официальный сайт У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)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обучить профессиональным приёмам работы с официальным сайтом учреждения образования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редоставить возможность для обмена опытом в вопросах межведомственного взаимодействия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одействовать профессиональному росту участников мероприя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облемное поле:</w:t>
            </w:r>
            <w:r>
              <w:rPr>
                <w:sz w:val="28"/>
                <w:szCs w:val="28"/>
              </w:rPr>
              <w:t xml:space="preserve">компетентность заведующих, заместителей заведующих по основной деятельности, заместителей директоров в </w:t>
            </w:r>
            <w:r>
              <w:rPr>
                <w:bCs/>
                <w:sz w:val="28"/>
                <w:szCs w:val="28"/>
              </w:rPr>
              <w:t xml:space="preserve">работе с официальным сайтом учреждения образования в </w:t>
            </w:r>
            <w:r>
              <w:rPr>
                <w:bCs/>
                <w:sz w:val="28"/>
                <w:szCs w:val="28"/>
                <w:lang w:val="en-US"/>
              </w:rPr>
              <w:t>CMS</w:t>
            </w:r>
            <w:r>
              <w:rPr>
                <w:bCs/>
                <w:sz w:val="28"/>
                <w:szCs w:val="28"/>
              </w:rPr>
              <w:t>Веб-Мастерск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ая документация, использующаяся для работы ответственными за официальный сайт учреждения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функциональных обязанностей ответственного за официальный сайт УО.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8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знаниям и умениям редакторов (администраторов) сайтов УО.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УО  «Детский сад № 3 </w:t>
            </w:r>
          </w:p>
          <w:p>
            <w:pPr>
              <w:pStyle w:val="Normal"/>
              <w:jc w:val="center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г. Уз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13.04.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школы управления»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евич О.И., заместитель заведующего по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97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</w:rPr>
              <w:t>«Система методической работы в учреждении дошкольного образования: классика и лайфхакинг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Цель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вышение уровня профессиональной компетентности заведующих и заместителейзаведующих по основной деятельности в вопросе организации методическойработы в учреждении дошкольного образован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пособствовать развитию профессиональных компетенций замести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о основной деятельности в организации информацио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кабинета учреждения дошко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тивировать участников РМО к поиску и использованию в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х форм методическ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ть условия для обмена опытом по проблеме организации методичес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учреждении дошко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ть коммуникативные навыки работы в сети-интер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Проблемное поле: </w:t>
            </w:r>
            <w:r>
              <w:rPr>
                <w:sz w:val="28"/>
                <w:szCs w:val="28"/>
              </w:rPr>
              <w:t>Организация методической работы в учреждении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ий кабинет современного учреждения образования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ind w:left="86" w:hanging="8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ртуально-методический кабинет, как ресурс постоянного развития педагогических работников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ы и методы методической работы с педагогами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йфак моей методическо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УО «Детский сад   № 3 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г. Уз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школы управления»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евич О.И., заместитель заведующего по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72" w:gutter="0" w:header="568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6:00Z</dcterms:created>
  <dc:creator>ДС3_1</dc:creator>
  <dc:description/>
  <cp:keywords/>
  <dc:language>en-US</dc:language>
  <cp:lastModifiedBy>User</cp:lastModifiedBy>
  <cp:lastPrinted>2024-01-24T15:04:00Z</cp:lastPrinted>
  <dcterms:modified xsi:type="dcterms:W3CDTF">2024-07-24T15:32:00Z</dcterms:modified>
  <cp:revision>10</cp:revision>
  <dc:subject/>
  <dc:title/>
</cp:coreProperties>
</file>